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高交会报名回执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70"/>
        <w:gridCol w:w="1515"/>
        <w:gridCol w:w="2161"/>
        <w:gridCol w:w="2279"/>
        <w:gridCol w:w="2190"/>
        <w:gridCol w:w="3088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仿宋"/>
                <w:b/>
                <w:sz w:val="32"/>
                <w:szCs w:val="32"/>
                <w:lang w:val="en-US" w:eastAsia="zh-CN"/>
              </w:rPr>
              <w:t>大巴前往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仿宋"/>
                <w:b/>
                <w:sz w:val="32"/>
                <w:szCs w:val="32"/>
                <w:lang w:val="en-US" w:eastAsia="zh-CN"/>
              </w:rPr>
              <w:t>大巴回程√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注：请有意向参加的企业于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日（星期五）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17:00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前登录协会官方网站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www.nhhtia.com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浏览活动通知并点击“马上报名”填写参加人员信息或发送“报名回执”至协会秘书处邮箱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nhqgxjscyxh@163.com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，或直接致电协会秘书处报名，联系人：蔡小姐，联系电话：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18038827973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4:00Z</dcterms:created>
  <dc:creator>Administrator</dc:creator>
  <dc:description/>
  <dc:language>en-US</dc:language>
  <cp:lastModifiedBy>Administrator</cp:lastModifiedBy>
  <dcterms:modified xsi:type="dcterms:W3CDTF">2024-11-07T02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